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ТЕТ ПО ОБРАЗОВАНИЮ АДМИНИСТРАЦИИ </w:t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ДЕССКОГО МУНИЦИПАЛЬНОГО РАЙОНА ОМСКОЙ ОБЛАСТИ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нваря 2025 года</w:t>
        <w:tab/>
        <w:tab/>
        <w:t xml:space="preserve">                                                  </w:t>
        <w:tab/>
        <w:tab/>
        <w:t xml:space="preserve">        №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креплении муниципальных обще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конкретными территор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ес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6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6 части 1 статьи 9, частью 3 статьи 67 Федерального закона от 29.12.2012 №273-ФЗ «Об образовании в Российской Федерации», </w:t>
      </w:r>
      <w:r>
        <w:rPr>
          <w:sz w:val="28"/>
          <w:szCs w:val="28"/>
        </w:rPr>
        <w:t>Порядком приема на обучение по образовательным программам начального общего, основного общего и среднего общего образования</w:t>
      </w:r>
      <w:r>
        <w:rPr>
          <w:color w:val="000000"/>
          <w:sz w:val="28"/>
          <w:szCs w:val="28"/>
        </w:rPr>
        <w:t>, утверждённым приказом Министерства Просвещения Российской Федерации от 02.09.2020 №458,</w:t>
      </w:r>
      <w:r>
        <w:rPr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приказыва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муниципальные общеобразовательные организации Одесского муниципального района Омской области, реализующие основные общеобразовательные программы начального общего, основного общего и среднего общего образования (далее – ОУ), за конкретными территориями Одесского муниципального района Омской области согласно Приложению к настоящему приказ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ОУ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еализацию права на получение общего образования соответствующего уровня детьми, проживающими на территории, за которой закреплена указанная образовательная организация, а также не проживающих на территории, за которой закреплена указанная образовательная организация, при наличии свободных мест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своевременное ознакомление родителей (законных представителей) обучающихся с закреплением ОУ за конкретными территориями Одесского муниципального района Омской области, в том числе путем размещения информации на официальных сайтах указанных общеобразовательных организаций в сети «Интернет» и информационных стендах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не позднее 17 марта 2025 года разместить на информационных стендах, на официальных сайтах в сети «Интернет», в средствах массовой информации (в том числе электронных) информацию о количестве мест в первых классах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не позднее 17 марта 2025 года разместить на информационных стендах, на официальных сайтах в сети «Интернет», в средствах массовой информации (в том числе электронных) информацию о наличии свободных мест для приема детей, не проживающих на закрепленной территор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риказ Комитета по образованию Администрации Одесского муниципального района Омской области от 15.01.2024 №9 «О закреплении муниципальных общеобразовательных организаций за конкретными территориями Одесского муниципального района Омской области».</w:t>
      </w:r>
    </w:p>
    <w:p>
      <w:pPr>
        <w:pStyle w:val="Style19"/>
        <w:tabs>
          <w:tab w:val="clear" w:pos="708"/>
          <w:tab w:val="left" w:pos="54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тета</w:t>
        <w:tab/>
        <w:tab/>
        <w:tab/>
        <w:tab/>
        <w:t xml:space="preserve">          </w:t>
        <w:tab/>
        <w:t xml:space="preserve">     </w:t>
        <w:tab/>
        <w:t xml:space="preserve">   Т.А.Гуляева</w:t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left="6096" w:hanging="0"/>
        <w:jc w:val="both"/>
        <w:rPr/>
      </w:pPr>
      <w:r>
        <w:rPr>
          <w:sz w:val="28"/>
          <w:szCs w:val="28"/>
          <w:lang w:eastAsia="ru-RU"/>
        </w:rPr>
        <w:t xml:space="preserve">Приложение к Приказу Комитета по образованию Администрации Одесского муниципального района Омской области от 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14.01.2025 №6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4110" w:leader="none"/>
        </w:tabs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щеобразовательных организаций Одесского муниципального района Омской области, реализующих основные общеобразовательные программы начального общего, основного общего и среднего общего образования, закрепленных за конкретными территориями Одесского муниципального района Омской области</w:t>
      </w:r>
    </w:p>
    <w:p>
      <w:pPr>
        <w:pStyle w:val="Normal"/>
        <w:tabs>
          <w:tab w:val="clear" w:pos="708"/>
          <w:tab w:val="left" w:pos="411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705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крепленной общеобразовательной организаци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я, за которой закрепле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Одесская средняя школа №1» Одесского муниципального района Омской област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десского сельского поселения в следующих границах: территория с. Славгород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десское: ул. Ленина (с №1 по №9, с №2 по №14), ул. Кирова (с №1 по №39, с №2 по №88), ул. Одесская (с №55 до конца улицы, с №48 до конца улицы), ул. Куйбышева (с №77 до конца улицы, с №78 до конца улицы), ул. Степная (с №67 до конца улицы, с №70 до конца улицы), ул. Западная (с №39 до конца улицы, с №36 до конца улицы), ул. Почтовая (№26,28), ул. Дылько, ул. Лебедева, пер. Тенистый, ул. Проектная, пер. Кооперативный, пер. Северный, пер. Транспортный, ул. Строительная, ул. Целинная, ул. Полевая, ул. Луговая, территория АБЗ, ветстанция, ул. Дерибасовская, пер. Молодежный, пер. Цветочный, пер. Целинный, пер. Восточный, воспитанники КУ Омской области «СРЦН Одесского района»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Одесская средняя школа №2» Одесского муниципального района Омской област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рритория Одесского сельского поселения в следующих границах: д.Антамбе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десское: ул. Ленина (с №11 до конца улицы, с №16 до конца улицы), ул. Кирова (с №41 до конца улицы, с №90 до конца улицы), ул. Одесская (с №1 по №53, с №2 по №46), ул. Куйбышева (с №1 по №75, №2 по №76), ул. Степная (с №1 по №65, с №2 по №68), ул. Западная (с №1 по №37, с №2 по №34), ул. Почтовая (с №1 по №15, с №2 по №16), ул. Заводская, пер. Степной, пер.  Дачный, ул. 1-я Дачная, ул. 2-я Дачная, ул. 3-я Дачная, пер. Дорожный, ул. Советская, ул. Первомайская, ул. Парковая, ул. Колхозная, ул. Октябрьская, пер. Майский, пер. Солнечный, пер. Рабочий, ул. Деревянко, пер. Мельничный, пер. Школьный, ул. Спортивная, пер. Колхозный, пер. Мирный, пер. Больничный, ул. Восточная, пер. Садовый, ул. Интернациональная, ул. Коммунальная, пер. Коммунальный, пер. Светлый, пер. Новый, пер. Пролетарский, воспитанники КУ Омской области «СРЦН Одесского района»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Белостокская средняя школа» Одесского муниципального района Омской област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Белостокского сельского поселения: с.Белосток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Благодаровская средняя школа» Одесского муниципального района Омской област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Благодаровского сельского поселения: с.Благодаровка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Буняковская средняя школа» Одесского муниципального района Омской област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Буняковского сельского поселения: с.Буняковка, территория Ганновского сельского поселения: с.Ганновка (для обучения по основным общеобразовательным программам среднего общего образования)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Ганновская средняя школа» Одесского муниципального района Омской област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анновского сельского поселения: с.Ганновка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Генераловская основная школа» Одесского муниципального района Омской област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Лукьяновского казачьего сельского поселения: д.Генераловка (для обучения по основным общеобразовательным программам начального общего, основного общего образования)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Желанновская средняя школа» Одесского муниципального района Омской област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Желанновского сельского поселения: с.Желанное, д. Брезицк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Комсомольская средняя школа» Одесского муниципального района Омской област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Лукьяновского казачьего сельского поселения: д.Генераловка (для обучения по основным общеобразовательным программам среднего общего образования), с. Лукьяновка, д.Тишанка, д. Новопавловка, д. Песчанка, д. Сарат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Ореховская средняя школа» Одесского муниципального района Омской област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ритория Ореховского сельского поселения: с.Орехово, д. Бобровица, с. Цветково, д. Громогласово 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Побочинская средняя школа» Одесского муниципального района Омской област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бочинского сельского поселения: с.Побочи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kern w:val="2"/>
      <w:szCs w:val="24"/>
    </w:rPr>
  </w:style>
  <w:style w:type="character" w:styleId="Style17">
    <w:name w:val="Основной текст Знак"/>
    <w:qFormat/>
    <w:rPr>
      <w:rFonts w:eastAsia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widowControl w:val="false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05:00Z</dcterms:created>
  <dc:creator>Сергей Александрович</dc:creator>
  <dc:description/>
  <cp:keywords/>
  <dc:language>en-US</dc:language>
  <cp:lastModifiedBy>komitet</cp:lastModifiedBy>
  <cp:lastPrinted>2024-01-15T14:48:00Z</cp:lastPrinted>
  <dcterms:modified xsi:type="dcterms:W3CDTF">2025-01-14T06:31:00Z</dcterms:modified>
  <cp:revision>3</cp:revision>
  <dc:subject/>
  <dc:title/>
</cp:coreProperties>
</file>